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лавой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Прогнозного пл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) приватизации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 на 2014 го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Российской Федерации от 21.12.2001г. №178-ФЗ "О приватизации государственного и муниципального имущества"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50, 85, Федерального закона от 06.10.2003 №131-ФЗ "Об общих принципах организации местного самоуправления в Российской Федерации" и решением Совета городского округа город Стерлитамак от 03.10.2006 г. №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«Прогнозный план (программу) приватизации муниципального имущества городского округа город Стерлитамак Республики Башкортостан на 2014 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 Исключить из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городского округа город Стерлитамак Республики Башкорто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городского округа г. Стерлитамак РБ от 25.02.2009 N 2-14/17з, пункт 5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становить, что муниципальное имущество, рекомендованное к приватизации в 2013 году, может быть приватизировано в 2014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Опубликовать настоящее решение в газете «Стерлитамакский рабоч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Настоящее решение вступает в силу после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городского округа-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Ю.И. Никифоров</w:t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 201_ года №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округа гор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 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городского округа город Стерлитамак Республики Башкортостан на 2014 год разработан в соответствии с Федеральным законом Российской Федерации от 21.12.2001 г. № 178-ФЗ "О приватизации государственного и муниципального имущества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Совета городского округа город Стерлитамак от 03.10.2006 г. №6/15з «Об утверждении нормативно-правовых актов по вопросам приватизаци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в 2014 году будет проводиться в соответствии со следующими приорите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городского округа город Стерлитама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едлагаются к приватизации  7 муниципальных помещений.  Их реализация будет осуществляться в соответствии с Федеральным законом Российской Федерации от 22.07.2008г.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  Федеральным законом Российской Федерации от 21.12.2001г. № 178-ФЗ "О приватизации государственного и муниципального имущества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цедуре, предусмотренно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.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, приватизация которого планируется в 201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еречень иного имущества городского округа город Стерлитамак Республики Башкортостан, которое планируется приватизировать в 201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8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65,4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ерлитамак, ул. Розы Люксембург, 5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41,5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Розы Люксембург, 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87,4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,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площадью 15,3 кв.м. и 1,2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, 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Любовь Иван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94,6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, 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Сергей Василье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160,6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, 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матуллина Аделя Ринат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90,9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Обувь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EB20BE074187D3F17E2144032C7433C4D51C44F07324407ECC5C4FC5C9D37CED6C3F9D6C3AFF3DCD12cEM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9:00Z</dcterms:created>
  <dc:creator>user</dc:creator>
  <dc:description/>
  <cp:keywords/>
  <dc:language>en-US</dc:language>
  <cp:lastModifiedBy>LMova</cp:lastModifiedBy>
  <cp:lastPrinted>2011-12-13T10:15:00Z</cp:lastPrinted>
  <dcterms:modified xsi:type="dcterms:W3CDTF">2013-12-06T12:51:00Z</dcterms:modified>
  <cp:revision>21</cp:revision>
  <dc:subject/>
  <dc:title> </dc:title>
</cp:coreProperties>
</file>